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l evento deportivo: “III An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ersario de la ABAM”, a realizarse el día 23 de julio de 2006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4:15:00Z</dcterms:modified>
  <cp:revision>2</cp:revision>
  <dc:subject/>
  <dc:title>                   </dc:title>
</cp:coreProperties>
</file>